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szCs w:val="20"/>
        </w:rPr>
      </w:pPr>
      <w:r>
        <w:rPr>
          <w:sz w:val="20"/>
          <w:szCs w:val="20"/>
        </w:rPr>
        <w:t>Questo è il mio sangue dell’alleanza, che è versato per molti per il perdono dei peccati</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Dopo circa due mila anni, forse ancora non abbiamo compreso l’essenza, la natura, il significato, il valore della Santa Messa. Lo attesta la spettacolarizzazione e l’uso che facciamo di essa per scopi puramente umani, terreni, mondani. La Santa Messa sta divenendo un contenitore nel quale far confluire tutto il nostro mondo perché sia essa a dargli statuto di legalità, verità, giustizia, santità, pur rimanendo esso nella sua più pura mondanità e peccaminosità. La Santa Messa si sta trasformando in un evento profano, avendo per molti perso la sua sacralità, perché ridotta a pura cerimonia.</w:t>
      </w:r>
    </w:p>
    <w:p>
      <w:pPr>
        <w:pStyle w:val="Normal"/>
        <w:spacing w:before="0" w:after="120"/>
        <w:jc w:val="both"/>
        <w:rPr>
          <w:rFonts w:ascii="Arial" w:hAnsi="Arial" w:cs="Arial"/>
        </w:rPr>
      </w:pPr>
      <w:r>
        <w:rPr>
          <w:rFonts w:cs="Arial" w:ascii="Arial" w:hAnsi="Arial"/>
        </w:rPr>
        <w:t xml:space="preserve">Cristo Gesù non è per nulla contento di quanto stiamo facendo della Sua Santa Messa. Vorrebbe che noi sempre la vivessimo come l’ha vissuta Lui nel Cenacolo e sulla Croce. Vorrebbe che fosse la Sua Messa la nostra Messa, cioè il nostro sacrificio, la nostra oblazione, il nostro olocausto per la redenzione dei nostri fratelli. È triste celebrare l’uomo nella Santa Messa e non il Signore, la nostra vita miserevole e non la Sua, il nostro peccato e non la sua santità infinita, la nostra sete di gloria e non la sua umiltà, il suo annientamento, il suo sprofondamento nel nostro peccato per toglierlo una volta per tutte. È triste vedere nella Santa Messa un momento attraverso cui approfittare per celebrare le lodi dell’uomo e non quelle dell’amore di Dio Padre. </w:t>
      </w:r>
    </w:p>
    <w:p>
      <w:pPr>
        <w:pStyle w:val="Normal"/>
        <w:spacing w:before="0" w:after="120"/>
        <w:jc w:val="both"/>
        <w:rPr>
          <w:rFonts w:ascii="Arial" w:hAnsi="Arial" w:cs="Arial"/>
        </w:rPr>
      </w:pPr>
      <w:r>
        <w:rPr>
          <w:rFonts w:cs="Arial" w:ascii="Arial" w:hAnsi="Arial"/>
        </w:rPr>
        <w:t xml:space="preserve">Di certo Gesù Signore non con questa intenzione ha istituito il Sacramento e il Sacrificio dell’Altare. La sua volontà è ben diversa dalla nostra. Lo attesta il Vangelo. </w:t>
      </w:r>
    </w:p>
    <w:p>
      <w:pPr>
        <w:pStyle w:val="Normal"/>
        <w:spacing w:before="0" w:after="120"/>
        <w:jc w:val="both"/>
        <w:rPr/>
      </w:pPr>
      <w:r>
        <w:rPr>
          <w:rFonts w:cs="Arial" w:ascii="Arial" w:hAnsi="Arial"/>
          <w:i/>
        </w:rPr>
        <w:t>“</w:t>
      </w:r>
      <w:r>
        <w:rPr>
          <w:rFonts w:cs="Arial" w:ascii="Arial" w:hAnsi="Arial"/>
          <w:i/>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 26-29). “Quando venne l’ora, prese posto a tavola e gli apostoli con lui,</w:t>
      </w:r>
      <w:r>
        <w:rPr>
          <w:rFonts w:cs="Arial" w:ascii="Arial" w:hAnsi="Arial"/>
          <w:i/>
          <w:position w:val="4"/>
        </w:rPr>
        <w:t xml:space="preserve"> </w:t>
      </w:r>
      <w:r>
        <w:rPr>
          <w:rFonts w:cs="Arial" w:ascii="Arial" w:hAnsi="Arial"/>
          <w:i/>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spacing w:before="0" w:after="120"/>
        <w:jc w:val="both"/>
        <w:rPr>
          <w:rFonts w:ascii="Arial" w:hAnsi="Arial" w:cs="Arial"/>
        </w:rPr>
      </w:pPr>
      <w:r>
        <w:rPr>
          <w:rFonts w:cs="Arial" w:ascii="Arial" w:hAnsi="Arial"/>
        </w:rPr>
        <w:t>Cristiano, ti chiedo di reagire. Partecipa alla Santa Messa secondo giustizia. Essa è prima di tutto il sacrificio che Cristo oggi offre al Padre per la tua, la mia redenzione eterna. Lui si immola perché noi possiamo ritornare nella nostra verità, perché vuole ricomporre in noi la sua immagine e somiglianza. Ci vuole ricolmare di ogni grazia, perché noi possiamo vivere di perfetta comunione con Dio e con i fratelli, comunione non solo spirituale, mistica, ma anche reale, materiale, nelle cose di questo mondo. Vuole che anche noi, santificati dal suo Corpo e dal suo Sangue, trasformati in Lui, diveniamo un’offerta gradita al Padre per la redenzione dei nostri fratelli. È questo il mistero che noi siamo chiamati a vivere.</w:t>
      </w:r>
    </w:p>
    <w:p>
      <w:pPr>
        <w:pStyle w:val="Normal"/>
        <w:spacing w:before="0" w:after="120"/>
        <w:jc w:val="both"/>
        <w:rPr>
          <w:rFonts w:ascii="Arial" w:hAnsi="Arial" w:cs="Arial"/>
        </w:rPr>
      </w:pPr>
      <w:r>
        <w:rPr>
          <w:rFonts w:cs="Arial" w:ascii="Arial" w:hAnsi="Arial"/>
        </w:rPr>
        <w:t>Invece assistiamo a cose veramente assurde. Cristo è come dimenticato, perché prima di giungere all’Eucaristia, vi è tutto un mondo di umanità che celebra se stessa, la sua gloria, i suoi trionfi, le sue sconfitte, la sua morte e la sua vita, il suo peccato e i suoi vizi, la sua superbia e vanagloria. Cristo Gesù passa in secondo ordine. Viene ad occupare l’ultimo posto. Anzi Lui ci serve perché noi possiamo celebrare noi stessi. A volte sembra di assistere ad una vera commedia umana. La gente si stanca, si annoia, mormora, si lamenta, esce dalla Chiesa pensando che quella sia la Santa Messa, mentre in realtà è solo una misera commedia umana. Decide di non partecipare più. Opera quel distacco dalla Chiesa, perché la Chiesa ha operato il distacco da Cristo Gesù. Si è servito del suo sacrificio per celebrare se stessa.</w:t>
      </w:r>
    </w:p>
    <w:p>
      <w:pPr>
        <w:pStyle w:val="Normal"/>
        <w:spacing w:before="0" w:after="120"/>
        <w:jc w:val="both"/>
        <w:rPr>
          <w:rFonts w:ascii="Arial" w:hAnsi="Arial" w:cs="Arial"/>
        </w:rPr>
      </w:pPr>
      <w:r>
        <w:rPr>
          <w:rFonts w:cs="Arial" w:ascii="Arial" w:hAnsi="Arial"/>
        </w:rPr>
        <w:t xml:space="preserve">Gesù Signore viene nuovamente crocifisso dalla nostra stoltezza, insipienza. Viene crocifisso ancora una volta nel suo mistero dalla nostra empietà. Lui vede tutto questo male e soffre. Le sue pecore vengono ancora una volta disperse a causa del nostro modo di relazionarci con il suo mistero. È tristezza infinita quando una Santa Messa viene profanata. </w:t>
      </w:r>
    </w:p>
    <w:p>
      <w:pPr>
        <w:pStyle w:val="Normal"/>
        <w:spacing w:before="0" w:after="120"/>
        <w:jc w:val="both"/>
        <w:rPr>
          <w:rFonts w:ascii="Arial" w:hAnsi="Arial" w:cs="Arial"/>
        </w:rPr>
      </w:pPr>
      <w:r>
        <w:rPr>
          <w:rFonts w:cs="Arial" w:ascii="Arial" w:hAnsi="Arial"/>
        </w:rPr>
        <w:t xml:space="preserve">Vergine Maria, Madre della Redenzione, Angeli, Santi, dateci di vivere una Messa Santa. </w:t>
      </w:r>
    </w:p>
    <w:p>
      <w:pPr>
        <w:pStyle w:val="Normal"/>
        <w:spacing w:before="0" w:after="120"/>
        <w:jc w:val="right"/>
        <w:rPr/>
      </w:pPr>
      <w:r>
        <w:rPr>
          <w:rFonts w:cs="Arial" w:ascii="Arial" w:hAnsi="Arial"/>
          <w:b/>
          <w:i/>
          <w:sz w:val="22"/>
          <w:szCs w:val="22"/>
        </w:rPr>
        <w:t>17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39:00Z</dcterms:created>
  <dc:creator>pc</dc:creator>
  <dc:description/>
  <dc:language>en-US</dc:language>
  <cp:lastModifiedBy>C</cp:lastModifiedBy>
  <cp:lastPrinted>2010-11-10T18:24:00Z</cp:lastPrinted>
  <dcterms:modified xsi:type="dcterms:W3CDTF">2012-03-06T21:41:00Z</dcterms:modified>
  <cp:revision>3</cp:revision>
  <dc:subject/>
  <dc:title>055SABATO 30</dc:title>
</cp:coreProperties>
</file>